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5 veinticinco de may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l 29 veintinueve de noviembre de 2017 dos mil diecisie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enero del año 2018 dos mil dieciocho, a la parte actora se le admitió a trámite la demanda, la prueba documental ofrecida y exhibida en los puntos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febrero del año 2018 dos mil dieciocho, la autoridad presentó escrito de contestación de la demanda incoada en su contra: y, por auto del día 07 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5 cinco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9 veintinuev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micro estación Madre Tierra para supervisión de la ruta 28 Ramal en el horario de 16:00 a 21:30 con plan de operación vigente y se detecta que se incumple con el servicio 36 no prestándolo ningún autobús y generando un tiempo de 40 minutos sin servicio. (sic)”.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recurrida,</w:t>
      </w:r>
    </w:p>
    <w:p>
      <w:pPr>
        <w:pStyle w:val="Normal"/>
        <w:spacing w:lineRule="auto" w:line="360"/>
        <w:ind w:firstLine="708"/>
        <w:jc w:val="both"/>
        <w:rPr/>
      </w:pPr>
      <w:r>
        <w:rPr>
          <w:rFonts w:cs="Arial Narrow" w:ascii="Arial Narrow" w:hAnsi="Arial Narrow"/>
          <w:sz w:val="27"/>
          <w:szCs w:val="27"/>
        </w:rPr>
        <w:t xml:space="preserve">puesto que elaboró el acta de infracción a las 21:30 horas, sin embargo, no mencionó la hora en que supuestamente se incumplió con el servicio, refiriéndose únicamente a un lapso de 40 minutos sin servicio, de tal manera que imposibilita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úmero 36 o, cualesquier otro servicio y, sobre todo, que dicha unidad haya incumplido ese servicio, puesto que de la exposición de las motivaciones argumentativas de  autoridad demandada ni siquiera hace referencia alguna sobre la participación, acción u omisión que hubiere desplegado la unidad infraccionad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w:t>
      </w:r>
    </w:p>
    <w:p>
      <w:pPr>
        <w:pStyle w:val="Normal"/>
        <w:spacing w:lineRule="auto" w:line="360"/>
        <w:jc w:val="both"/>
        <w:rPr>
          <w:rFonts w:ascii="Arial Narrow" w:hAnsi="Arial Narrow" w:cs="Arial Narrow"/>
          <w:i/>
          <w:i/>
          <w:sz w:val="27"/>
          <w:szCs w:val="27"/>
        </w:rPr>
      </w:pPr>
      <w:r>
        <w:rPr>
          <w:rFonts w:cs="Arial Narrow" w:ascii="Arial Narrow" w:hAnsi="Arial Narrow"/>
          <w:bCs/>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a ruta, horarios, itinerarios y frecuencias autorizadas. [Me encuentro en la Micro Estación Madre Tierra para supervisión de la ruta 28 Ramal en el horario de 16:00 a 21:30 con plan de operación vigente y se detecta que se incumple con el servicio # 36 no prestándolo ningún autobús y generando un tiempo de 40 minutos sin servicio.]” (sic).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perdió el servicio número 36 treinta y seis de la ruta 28 Ramal, pues omite expresar el horario de salida de la Micro Estación de Transferencia Madre Tierra, del servicio número 36 treinta y seis, conforme al plan de operación de horarios, rutas, itinerarios y frecuencias aprobado por la Dirección General de Movilidad, además no indicó si la unidad con número económico (…) tenía asignado ese servicio en dicho plan y dejo de mencionar los horarios de salida de la unidad anterior y de la posterior programados en el citado plan de operación;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dicho plan de operación.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 fracción II, del mismo Código, lo procedente es declarar la nulidad total del acta de infracción número (…), de fecha 29 veintinuev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 xml:space="preserve">.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el cumplimiento dado y exhibir las constancias relativas al mismo.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9 veintinueve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0:13:00Z</dcterms:created>
  <dc:creator>usuario</dc:creator>
  <dc:description/>
  <cp:keywords/>
  <dc:language>en-US</dc:language>
  <cp:lastModifiedBy>Teresa Alferez</cp:lastModifiedBy>
  <cp:lastPrinted>2017-10-27T15:26:00Z</cp:lastPrinted>
  <dcterms:modified xsi:type="dcterms:W3CDTF">2018-07-10T17:15:00Z</dcterms:modified>
  <cp:revision>9</cp:revision>
  <dc:subject/>
  <dc:title/>
</cp:coreProperties>
</file>